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лан ДОО «Созвездие» в рамках РДШ на 2020-2021 уч. год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30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575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знаний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проектов РДШ.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357" w:hanging="357"/>
              <w:rPr/>
            </w:pPr>
            <w:r>
              <w:rPr>
                <w:sz w:val="26"/>
                <w:szCs w:val="26"/>
              </w:rPr>
              <w:t>Выборы председателя в органы учениче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0"/>
              <w:ind w:left="357" w:hanging="357"/>
              <w:rPr/>
            </w:pPr>
            <w:r>
              <w:rPr>
                <w:sz w:val="26"/>
                <w:szCs w:val="26"/>
              </w:rPr>
              <w:t>Организация работы Большого совета и кл. самоуправления.</w:t>
            </w:r>
          </w:p>
          <w:p>
            <w:pPr>
              <w:pStyle w:val="Normal"/>
              <w:spacing w:before="160" w:after="0"/>
              <w:ind w:left="440" w:hanging="4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.  Операция «Внимание –                  дети!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>. День Учителя (5.1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священие в ряды РД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енняя Неделя Добра (по графику и плану)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0" w:leader="none"/>
              </w:tabs>
              <w:ind w:left="590" w:hanging="360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0" w:leader="none"/>
              </w:tabs>
              <w:ind w:left="590" w:hanging="360"/>
              <w:rPr/>
            </w:pPr>
            <w:r>
              <w:rPr/>
              <w:t>Акции благотвори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160" w:after="0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рофилактики а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стенгазет 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Мои университеты»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6"/>
                <w:szCs w:val="26"/>
              </w:rPr>
              <w:t xml:space="preserve">6. ДЕНЬ 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оссийского </w:t>
            </w: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вижения </w:t>
            </w:r>
            <w:r>
              <w:rPr>
                <w:b/>
                <w:sz w:val="26"/>
                <w:szCs w:val="26"/>
              </w:rPr>
              <w:t>Ш</w:t>
            </w:r>
            <w:r>
              <w:rPr>
                <w:sz w:val="26"/>
                <w:szCs w:val="26"/>
              </w:rPr>
              <w:t>ко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 особому плану)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сенний бал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. Осенний школьный лаге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ind w:left="309" w:hanging="309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>День народного                 единства  (РДШ)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  <w:szCs w:val="26"/>
              </w:rPr>
              <w:t>2. Уроки по интере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200" w:after="0"/>
              <w:ind w:left="720" w:hanging="7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имназист Года» -1 ту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200" w:after="0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</w:t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ек. – День борьбы со СПИДо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героев Отечест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вогодняя сказка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116" w:hanging="756"/>
              <w:rPr/>
            </w:pPr>
            <w:r>
              <w:rPr/>
              <w:t>Мастерская Деда Мороза (1-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116" w:hanging="756"/>
              <w:rPr/>
            </w:pPr>
            <w:r>
              <w:rPr/>
              <w:t xml:space="preserve">Конкурс  газе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608" w:hanging="248"/>
              <w:rPr/>
            </w:pPr>
            <w:r>
              <w:rPr/>
              <w:t xml:space="preserve">Огоньки, конкурсы (1-7кл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608" w:hanging="248"/>
              <w:rPr/>
            </w:pPr>
            <w:r>
              <w:rPr/>
              <w:t>Новогодний бал (8-11кл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имних      каникул.(зимний школьный лагерь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«Экватор» - 6 к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ст Года»  - 2 тур (1-4) к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60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6"/>
                <w:szCs w:val="26"/>
              </w:rPr>
              <w:t>День Российской    науки 8.02. Неделя научного творчества (РД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День св. Вален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ролевая игра для 10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1 клас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Месячник Отече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 особому план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«Гимназист Года»  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 тур  (5-11 кл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 Ассоци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ыпускников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есны и красо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азет к 8 Мар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амый дружный  класс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детского телевидения и радиовещания (</w:t>
            </w:r>
            <w:r>
              <w:rPr>
                <w:b/>
                <w:sz w:val="26"/>
                <w:szCs w:val="26"/>
              </w:rPr>
              <w:t>РД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деля профориентации (</w:t>
            </w:r>
            <w:r>
              <w:rPr>
                <w:b/>
                <w:sz w:val="26"/>
                <w:szCs w:val="26"/>
              </w:rPr>
              <w:t>РД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школьного лагер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орина «От улыбки хмурый день светлей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 Неделя Доб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 (</w:t>
            </w:r>
            <w:r>
              <w:rPr>
                <w:b/>
                <w:sz w:val="26"/>
                <w:szCs w:val="26"/>
              </w:rPr>
              <w:t>РДШ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Конкурс «Мама, папа, я – здоровая сем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ст Года» - фи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(по особому плану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мьи (15 ма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праздник «Через тернии к звездам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Весенняя Неделя Добра (по графику и плану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собр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я «Вним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– </w:t>
            </w:r>
            <w:r>
              <w:rPr>
                <w:sz w:val="26"/>
                <w:szCs w:val="26"/>
              </w:rPr>
              <w:t>ДЕТИ!»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>
          <w:trHeight w:val="1353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(РДШ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«Орленок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116" w:hanging="39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060"/>
        </w:tabs>
        <w:ind w:left="1116" w:hanging="396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37:00Z</dcterms:created>
  <dc:creator>Андрей</dc:creator>
  <dc:description/>
  <dc:language>en-US</dc:language>
  <cp:lastModifiedBy>Дарина</cp:lastModifiedBy>
  <cp:lastPrinted>2016-10-15T21:08:00Z</cp:lastPrinted>
  <dcterms:modified xsi:type="dcterms:W3CDTF">2020-11-29T17:37:00Z</dcterms:modified>
  <cp:revision>2</cp:revision>
  <dc:subject/>
  <dc:title>План на год</dc:title>
</cp:coreProperties>
</file>